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8490" cy="27432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743200"/>
                          <a:chOff x="0" y="0"/>
                          <a:chExt cx="569844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84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6920" y="914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rumset: Bassdrum, Snare, 3 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W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STRICH/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rums/Voc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457200"/>
                            <a:ext cx="12574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 x 12 Guitar Comb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OX AC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236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57168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236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1257480" cy="157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5880"/>
                              <a:ext cx="1257480" cy="786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 x 10 Guitar Guitar Cab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ealtone Ron’s Cus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0"/>
                                <a:ext cx="343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0680"/>
                                  <a:ext cx="11448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0680"/>
                                  <a:ext cx="11448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2400"/>
                                <a:ext cx="571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57168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0"/>
                                <a:ext cx="343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0680"/>
                                  <a:ext cx="11448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0680"/>
                                  <a:ext cx="11448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2400"/>
                                <a:ext cx="571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ischer Amp 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8.7pt;height:216pt" coordorigin="0,0" coordsize="8974,4320">
                <v:rect id="shape_0" stroked="f" o:allowincell="f" style="position:absolute;left:0;top:0;width:8973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4;top:144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rumset: Bassdrum, Snare, 3 Tom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W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18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STRICH/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rums/Voc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0;top:720;width:1980;height:2160">
                  <v:shape id="shape_0" fillcolor="#969696" stroked="t" o:allowincell="f" style="position:absolute;left:2520;top:180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 x 12 Guitar Comb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OX AC 30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2520;top:720;width:900;height:899">
                    <v:group id="shape_0" style="position:absolute;left:2740;top:720;width:540;height:540">
                      <v:oval id="shape_0" fillcolor="silver" stroked="t" o:allowincell="f" style="position:absolute;left:2740;top:720;width:539;height:5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00;top:90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25;top:90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520;top:1259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720;width:900;height:899">
                    <v:group id="shape_0" style="position:absolute;left:3460;top:720;width:540;height:540">
                      <v:oval id="shape_0" fillcolor="silver" stroked="t" o:allowincell="f" style="position:absolute;left:3460;top:720;width:539;height:5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20;top:90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5;top:90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240;top:1259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645;width:1980;height:2476">
                  <v:shape id="shape_0" fillcolor="#969696" stroked="t" o:allowincell="f" style="position:absolute;left:0;top:1883;width:1979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 x 10 Guitar Guitar Cab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ealtone Ron’s Custom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0;top:645;width:900;height:1030">
                    <v:group id="shape_0" style="position:absolute;left:220;top:645;width:540;height:618">
                      <v:oval id="shape_0" fillcolor="silver" stroked="t" o:allowincell="f" style="position:absolute;left:220;top:645;width:539;height:6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0;top:851;width:179;height:2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;top:851;width:179;height:2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0;top:1263;width:89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;top:645;width:900;height:1030">
                    <v:group id="shape_0" style="position:absolute;left:940;top:645;width:540;height:618">
                      <v:oval id="shape_0" fillcolor="silver" stroked="t" o:allowincell="f" style="position:absolute;left:940;top:645;width:539;height:6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0;top:851;width:179;height:2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25;top:851;width:179;height:2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20;top:1263;width:89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520;top: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ischer Amp 1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71500" cy="5708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36pt;width:45pt;height:44.95pt" coordorigin="8640,-720" coordsize="900,899">
                <v:group id="shape_0" style="position:absolute;left:8860;top:-720;width:540;height:540">
                  <v:oval id="shape_0" fillcolor="silver" stroked="t" o:allowincell="f" style="position:absolute;left:8860;top:-720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20;top:-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45;top:-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640;top:-1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571500" cy="5708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36pt;width:45pt;height:44.95pt" coordorigin="9180,-720" coordsize="900,899">
                <v:group id="shape_0" style="position:absolute;left:9400;top:-720;width:540;height:540">
                  <v:oval id="shape_0" fillcolor="silver" stroked="t" o:allowincell="f" style="position:absolute;left:9400;top:-720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60;top:-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85;top:-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180;top:-1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0</wp:posOffset>
                </wp:positionH>
                <wp:positionV relativeFrom="paragraph">
                  <wp:posOffset>-596265</wp:posOffset>
                </wp:positionV>
                <wp:extent cx="1321435" cy="914400"/>
                <wp:effectExtent l="5715" t="698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1560" cy="914400"/>
                        </a:xfrm>
                        <a:custGeom>
                          <a:avLst/>
                          <a:gdLst>
                            <a:gd name="textAreaLeft" fmla="*/ 164520 w 749160"/>
                            <a:gd name="textAreaRight" fmla="*/ 584640 w 74916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M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strich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91pt;margin-top:-47pt;width:104pt;height:71.95pt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M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stri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36"/>
          <w:szCs w:val="36"/>
        </w:rPr>
        <w:t>Stagedirec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682625</wp:posOffset>
                </wp:positionV>
                <wp:extent cx="908050" cy="69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9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I.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r die Sample Mas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5pt;height:54.5pt;mso-wrap-distance-left:9.05pt;mso-wrap-distance-right:9.05pt;mso-wrap-distance-top:0pt;mso-wrap-distance-bottom:0pt;margin-top:-5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I. Bo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ür die Sample 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933450" cy="476250"/>
                <wp:effectExtent l="0" t="0" r="0" b="0"/>
                <wp:wrapSquare wrapText="righ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her Amp 2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cher Amp 2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1290</wp:posOffset>
            </wp:positionH>
            <wp:positionV relativeFrom="paragraph">
              <wp:posOffset>-152400</wp:posOffset>
            </wp:positionV>
            <wp:extent cx="833120" cy="701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30480</wp:posOffset>
                </wp:positionV>
                <wp:extent cx="10287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6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3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4 x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ass C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MP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2.4pt;width:81pt;height:108pt" coordorigin="11880,48" coordsize="1620,2160">
                <v:group id="shape_0" style="position:absolute;left:12060;top:48;width:900;height:900">
                  <v:group id="shape_0" style="position:absolute;left:12280;top:48;width:540;height:540">
                    <v:oval id="shape_0" fillcolor="silver" stroked="t" o:allowincell="f" style="position:absolute;left:12280;top:48;width:53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40;top:22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65;top:22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060;top:58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1880;top:112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4 x 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ass C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MPEG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2971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ILLACAT</w:t>
                            </w:r>
                            <w:r>
                              <w:rPr>
                                <w:b/>
                              </w:rPr>
                              <w:t>/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itar, Vo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ILLACAT</w:t>
                      </w:r>
                      <w:r>
                        <w:rPr>
                          <w:b/>
                        </w:rPr>
                        <w:t>/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itar,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25146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 GILB</w:t>
                            </w:r>
                            <w:r>
                              <w:rPr>
                                <w:b/>
                              </w:rPr>
                              <w:t>/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ss, Vo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 GILB</w:t>
                      </w:r>
                      <w:r>
                        <w:rPr>
                          <w:b/>
                        </w:rPr>
                        <w:t>/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ss,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381000" cy="800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58100</wp:posOffset>
            </wp:positionH>
            <wp:positionV relativeFrom="paragraph">
              <wp:posOffset>31115</wp:posOffset>
            </wp:positionV>
            <wp:extent cx="304800" cy="800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971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RR NIEMANN</w:t>
                            </w:r>
                            <w:r>
                              <w:rPr>
                                <w:b/>
                              </w:rPr>
                              <w:t>/Joha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itar, Vo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RR NIEMANN</w:t>
                      </w:r>
                      <w:r>
                        <w:rPr>
                          <w:b/>
                        </w:rPr>
                        <w:t>/Joha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itar,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38100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435735" cy="914400"/>
                <wp:effectExtent l="7620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14400"/>
                        </a:xfrm>
                        <a:custGeom>
                          <a:avLst/>
                          <a:gdLst>
                            <a:gd name="textAreaLeft" fmla="*/ 178920 w 813960"/>
                            <a:gd name="textAreaRight" fmla="*/ 635040 w 81396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M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ILLAC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10.25pt;width:113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M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ILLACA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9215</wp:posOffset>
                </wp:positionV>
                <wp:extent cx="1321435" cy="800100"/>
                <wp:effectExtent l="825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0280"/>
                        </a:xfrm>
                        <a:custGeom>
                          <a:avLst/>
                          <a:gdLst>
                            <a:gd name="textAreaLeft" fmla="*/ 164520 w 749160"/>
                            <a:gd name="textAreaRight" fmla="*/ 584640 w 74916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M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I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7pt;margin-top:5.45pt;width:104pt;height:62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M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ILB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71500" cy="57086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5pt;height:45pt" coordorigin="-180,108" coordsize="900,900">
                <v:group id="shape_0" style="position:absolute;left:40;top:108;width:540;height:540">
                  <v:oval id="shape_0" fillcolor="silver" stroked="t" o:allowincell="f" style="position:absolute;left:40;top:108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;top:28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;top:28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80;top:64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7745</wp:posOffset>
                </wp:positionH>
                <wp:positionV relativeFrom="paragraph">
                  <wp:posOffset>61595</wp:posOffset>
                </wp:positionV>
                <wp:extent cx="1321435" cy="800100"/>
                <wp:effectExtent l="762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0280"/>
                        </a:xfrm>
                        <a:custGeom>
                          <a:avLst/>
                          <a:gdLst>
                            <a:gd name="textAreaLeft" fmla="*/ 164520 w 749160"/>
                            <a:gd name="textAreaRight" fmla="*/ 584640 w 74916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M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I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9.35pt;margin-top:4.85pt;width:104pt;height:62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M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ILB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321435" cy="800100"/>
                <wp:effectExtent l="8255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0280"/>
                        </a:xfrm>
                        <a:custGeom>
                          <a:avLst/>
                          <a:gdLst>
                            <a:gd name="textAreaLeft" fmla="*/ 164520 w 749160"/>
                            <a:gd name="textAreaRight" fmla="*/ 584640 w 74916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on  H. Niem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9.05pt;width:104pt;height:62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on  H. Nieman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571500" cy="570865"/>
                <wp:effectExtent l="0" t="508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5pt;width:45pt;height:44.95pt" coordorigin="5220,265" coordsize="900,899">
                <v:group id="shape_0" style="position:absolute;left:5440;top:265;width:540;height:540">
                  <v:oval id="shape_0" fillcolor="silver" stroked="t" o:allowincell="f" style="position:absolute;left:5440;top:265;width:539;height:539;mso-wrap-style:none;v-text-anchor:middle">
                    <v:fill o:detectmouseclick="t" type="solid" color2="#3f3f3f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5500;top:445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5725;top:445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</v:group>
                <v:shape id="shape_0" stroked="f" o:allowincell="f" style="position:absolute;left:5220;top:8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Kanalliste: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. Bassdrum:</w:t>
        <w:tab/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2. Snare:</w:t>
        <w:tab/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3. Hihat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5. Tom1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6. Tom2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7. Overhead L</w:t>
        <w:tab/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8. Overhead R:</w:t>
        <w:tab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sz w:val="35"/>
          <w:szCs w:val="35"/>
        </w:rPr>
        <w:t>9. Bass:</w:t>
        <w:tab/>
        <w:tab/>
        <w:tab/>
        <w:tab/>
      </w:r>
      <w:r>
        <w:rPr>
          <w:sz w:val="32"/>
          <w:szCs w:val="32"/>
          <w:lang w:val="en-US"/>
        </w:rPr>
        <w:t>1x Mic (AKG D 112 o.gl., alternativ: DI- Box Lineout am Amp (XLR)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0. Gitarre:</w:t>
        <w:tab/>
        <w:tab/>
        <w:tab/>
        <w:t>Sennheiser E906 (wenn vorhanden, sonst Shure SM57)</w:t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</w:rPr>
        <w:t>11. Gitarre:</w:t>
        <w:tab/>
        <w:tab/>
        <w:tab/>
        <w:t>Sennheiser E906 (wenn vorhanden, sonst Shure SM57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2. Sampling Pad:</w:t>
        <w:tab/>
        <w:t>DI Box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3. Vocals:</w:t>
        <w:tab/>
        <w:tab/>
        <w:tab/>
        <w:t>Sure SM 58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4. Vocals:</w:t>
        <w:tab/>
        <w:tab/>
        <w:tab/>
        <w:t>Sure SM 58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5. Vocals:</w:t>
        <w:tab/>
        <w:tab/>
        <w:tab/>
        <w:t>Sure SM 58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sz w:val="35"/>
          <w:szCs w:val="35"/>
        </w:rPr>
        <w:t>16. Vocals:</w:t>
        <w:tab/>
        <w:tab/>
        <w:tab/>
        <w:t>Sure SM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z für Backdr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*2m über/hinter dem Schlagzeu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uelle Effekte und Lich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t ihr sch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ckstag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Essen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ir freuen uns über kulinarische Köstlichk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nken: </w:t>
      </w:r>
    </w:p>
    <w:p>
      <w:pPr>
        <w:pStyle w:val="Normal"/>
        <w:rPr/>
      </w:pPr>
      <w:r>
        <w:rPr>
          <w:sz w:val="28"/>
          <w:szCs w:val="28"/>
        </w:rPr>
        <w:t>Ausreichend Wasser und Bier (Wir sind VIER Musiker und EIN Fahr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benötigen eine Möglichkeit uns umzuzie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kplätze für Bulli und/oder Hänger müssen vorhanden s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r behalten uns vor, 1 Person als Crew fürs Fahren, Technik und Merchandise mitzunehmen, welche dann auch verpflegt werden muss. Das wird in dem Fall aber im Voraus von uns angemeld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technischen Schwierigkeiten oder Verständnisproblemen bitte frühzeitig melden bei Ron: 0175-2039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Organisationsfragen bitte melden bei Johannes: 0151/29723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freuen uns auf gute Zusammenarbeit und ein tolles Konz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e KITTies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  <w:t xml:space="preserve">Technical Rider </w:t>
      <w:tab/>
      <w:tab/>
      <w:tab/>
      <w:tab/>
      <w:tab/>
      <w:tab/>
      <w:tab/>
      <w:t>KIT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1:00Z</dcterms:created>
  <dc:creator>Johannes Niemann</dc:creator>
  <dc:description/>
  <cp:keywords/>
  <dc:language>en-US</dc:language>
  <cp:lastModifiedBy>Johannes Zeigner</cp:lastModifiedBy>
  <dcterms:modified xsi:type="dcterms:W3CDTF">2016-02-15T19:28:00Z</dcterms:modified>
  <cp:revision>6</cp:revision>
  <dc:subject/>
  <dc:title> </dc:title>
</cp:coreProperties>
</file>